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六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56"/>
          <w:szCs w:val="56"/>
        </w:rPr>
        <w:t>2016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新闻精品奖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门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申报奖励等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951"/>
        <w:gridCol w:w="15"/>
        <w:gridCol w:w="525"/>
        <w:gridCol w:w="441"/>
        <w:gridCol w:w="639"/>
        <w:gridCol w:w="900"/>
        <w:gridCol w:w="1701"/>
        <w:gridCol w:w="101"/>
        <w:gridCol w:w="538"/>
        <w:gridCol w:w="900"/>
        <w:gridCol w:w="453"/>
        <w:gridCol w:w="1892"/>
      </w:tblGrid>
      <w:tr>
        <w:trPr>
          <w:trHeight w:val="170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情况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单位法定代表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联系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身份证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报  作  品  情  况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励等次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划√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等（ ）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（ 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（ 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门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划√）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报刊（ ）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广电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网络（ ）</w:t>
            </w:r>
          </w:p>
        </w:tc>
      </w:tr>
      <w:tr>
        <w:trPr>
          <w:trHeight w:val="67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播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播媒体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等请填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颁奖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项名称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等请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介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279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95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有 关 说 明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申报表是申请东莞市文化精品专项资金的重要依据，其中申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次的需提交申报表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申报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次的需提交申报表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报人是东莞户籍人员需提供身份证原件及有效复印件，非东莞户籍人员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等次的获奖证书复印件，需由审核单位加具“本复印件与原件一致”并加盖公章，否则视为无效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次的要求：统一由所在媒体单位申报，不接受个人申报，报刊、网络作品须提交纸质版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，广电作品须提交纸质版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、电子版光盘或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  <w:r>
              <w:rPr>
                <w:rFonts w:cs="宋体;SimSun" w:ascii="宋体;SimSun" w:hAnsi="宋体;SimSun"/>
                <w:sz w:val="24"/>
              </w:rPr>
              <w:t>5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9:00Z</dcterms:created>
  <dc:creator>微软用户</dc:creator>
  <dc:description/>
  <cp:keywords/>
  <dc:language>en-US</dc:language>
  <cp:lastModifiedBy>微软用户</cp:lastModifiedBy>
  <dcterms:modified xsi:type="dcterms:W3CDTF">2016-12-27T08:18:00Z</dcterms:modified>
  <cp:revision>84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