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sz w:val="56"/>
          <w:szCs w:val="56"/>
        </w:rPr>
        <w:t>2016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文学艺术精品奖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pacing w:val="-8"/>
          <w:sz w:val="36"/>
          <w:szCs w:val="36"/>
        </w:rPr>
        <w:t>申报单位（个人）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门类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作品形式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奖励等次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7"/>
        <w:gridCol w:w="180"/>
        <w:gridCol w:w="694"/>
        <w:gridCol w:w="208"/>
        <w:gridCol w:w="293"/>
        <w:gridCol w:w="379"/>
        <w:gridCol w:w="1128"/>
        <w:gridCol w:w="1259"/>
        <w:gridCol w:w="180"/>
        <w:gridCol w:w="718"/>
        <w:gridCol w:w="476"/>
        <w:gridCol w:w="532"/>
        <w:gridCol w:w="256"/>
        <w:gridCol w:w="1986"/>
      </w:tblGrid>
      <w:tr>
        <w:trPr>
          <w:trHeight w:val="108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主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法定代表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）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个人所在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参加协会情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主体性质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事业单位     （ ）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国有独资企业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国有控股企业 （ ）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国有参股企业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民营企业     （ ）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个人或个人工作室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社会团体     （ ）</w:t>
            </w:r>
          </w:p>
        </w:tc>
      </w:tr>
      <w:tr>
        <w:trPr>
          <w:trHeight w:val="7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或个人通讯地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注册号或个人身份证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（电视剧、电影）制作经营许可证编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合作者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6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申  报  作  品  情  况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励等次（划√）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等（ ）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等（ ）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（ 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请填写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首次申请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奖金补差 （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0"/>
        <w:gridCol w:w="720"/>
        <w:gridCol w:w="984"/>
        <w:gridCol w:w="456"/>
        <w:gridCol w:w="360"/>
        <w:gridCol w:w="720"/>
        <w:gridCol w:w="5182"/>
      </w:tblGrid>
      <w:tr>
        <w:trPr>
          <w:trHeight w:val="61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报  作  品  情  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请填写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门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长篇小说（ ）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短篇小说（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纪实文学（ ）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诗歌（ ）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散文（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6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文艺评论（ ）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儿童文学（ ）</w:t>
            </w:r>
          </w:p>
        </w:tc>
      </w:tr>
      <w:tr>
        <w:trPr>
          <w:trHeight w:val="6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戏剧（ ）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影视剧（含动画片）（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纪录片（ ）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广播剧（ ）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微电影（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曲艺（ ）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音乐（ ）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舞蹈（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9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民间文艺（ ）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美术（ ）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1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书法（含篆刻）（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摄影（ ）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剧本（ ）</w:t>
            </w:r>
          </w:p>
        </w:tc>
      </w:tr>
      <w:tr>
        <w:trPr>
          <w:trHeight w:val="6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文本（ ）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照片（ ）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音频（ ）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视频（ ）</w:t>
            </w:r>
          </w:p>
        </w:tc>
      </w:tr>
      <w:tr>
        <w:trPr>
          <w:trHeight w:val="248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出版、刊载、播映的时间、载体以及参加展览、展演的情况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参加评奖和获奖（入选）情况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包括：（一）是否参加过其它评奖；（二）获奖时间、奖项名称、奖项等级、颁奖单位。</w:t>
            </w:r>
          </w:p>
        </w:tc>
      </w:tr>
      <w:tr>
        <w:trPr>
          <w:trHeight w:val="476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内容简介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字左右</w:t>
            </w:r>
          </w:p>
        </w:tc>
      </w:tr>
      <w:tr>
        <w:trPr>
          <w:trHeight w:val="248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情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 w:before="0" w:after="156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资金    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资金     终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0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建设领导小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0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有关说明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申报表是申请东莞市文化精品专项资金的重要依据，其中申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次的需提交申报表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申报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次的需提交申报表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报人是东莞户籍人员需提供身份证原件及有效复印件，非东莞户籍人员需提供在莞参保的社保卡原件及有效复印件、连续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社保清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审核单位意见”一栏，由各镇（街）宣传办或市直各主管部门负责填写盖章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次的获奖证书、证明文件等复印件，需由审核单位加具“本复印件与原件一致”并加盖公章，否则视为无效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申报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次的作品要求：文本类作品须提交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且保证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原件；美术、书法、摄影作品须报送作品样片及电子版，照片尺寸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寸（</w:t>
            </w:r>
            <w:r>
              <w:rPr>
                <w:rFonts w:cs="宋体;SimSun" w:ascii="宋体;SimSun" w:hAnsi="宋体;SimSun"/>
                <w:sz w:val="24"/>
              </w:rPr>
              <w:t>20.3×15.2cm</w:t>
            </w:r>
            <w:r>
              <w:rPr>
                <w:rFonts w:ascii="宋体;SimSun" w:hAnsi="宋体;SimSun" w:cs="宋体;SimSun"/>
                <w:sz w:val="24"/>
              </w:rPr>
              <w:t>）左右，电子文档不小于</w:t>
            </w:r>
            <w:r>
              <w:rPr>
                <w:rFonts w:cs="宋体;SimSun" w:ascii="宋体;SimSun" w:hAnsi="宋体;SimSun"/>
                <w:sz w:val="24"/>
              </w:rPr>
              <w:t>300ppi</w:t>
            </w:r>
            <w:r>
              <w:rPr>
                <w:rFonts w:ascii="宋体;SimSun" w:hAnsi="宋体;SimSun" w:cs="宋体;SimSun"/>
                <w:sz w:val="24"/>
              </w:rPr>
              <w:t>，摄影最长像素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以上；音乐、广播剧须报送作品小样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音质不低于</w:t>
            </w:r>
            <w:r>
              <w:rPr>
                <w:rFonts w:cs="宋体;SimSun" w:ascii="宋体;SimSun" w:hAnsi="宋体;SimSun"/>
                <w:sz w:val="24"/>
              </w:rPr>
              <w:t>128kbps</w:t>
            </w:r>
            <w:r>
              <w:rPr>
                <w:rFonts w:ascii="宋体;SimSun" w:hAnsi="宋体;SimSun" w:cs="宋体;SimSun"/>
                <w:sz w:val="24"/>
              </w:rPr>
              <w:t>；影视表演类须报送符合公开播出要求的视频文件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垂直分辨率不小于</w:t>
            </w:r>
            <w:r>
              <w:rPr>
                <w:rFonts w:cs="宋体;SimSun" w:ascii="宋体;SimSun" w:hAnsi="宋体;SimSun"/>
                <w:sz w:val="24"/>
              </w:rPr>
              <w:t>480p</w:t>
            </w:r>
            <w:r>
              <w:rPr>
                <w:rFonts w:ascii="宋体;SimSun" w:hAnsi="宋体;SimSun" w:cs="宋体;SimSun"/>
                <w:sz w:val="24"/>
              </w:rPr>
              <w:t>，水平分辨率不小于</w:t>
            </w:r>
            <w:r>
              <w:rPr>
                <w:rFonts w:cs="宋体;SimSun" w:ascii="宋体;SimSun" w:hAnsi="宋体;SimSun"/>
                <w:sz w:val="24"/>
              </w:rPr>
              <w:t>640p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两人以上合作的作品须填写“其它合作者情况”，否则视为独著，由此产生的纠纷由申报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0:00Z</dcterms:created>
  <dc:creator>User</dc:creator>
  <dc:description/>
  <cp:keywords/>
  <dc:language>en-US</dc:language>
  <cp:lastModifiedBy>微软用户</cp:lastModifiedBy>
  <dcterms:modified xsi:type="dcterms:W3CDTF">2017-01-20T02:56:00Z</dcterms:modified>
  <cp:revision>28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