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配套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596"/>
        <w:gridCol w:w="540"/>
        <w:gridCol w:w="354"/>
        <w:gridCol w:w="441"/>
        <w:gridCol w:w="74"/>
        <w:gridCol w:w="751"/>
        <w:gridCol w:w="1800"/>
        <w:gridCol w:w="614"/>
        <w:gridCol w:w="823"/>
        <w:gridCol w:w="541"/>
        <w:gridCol w:w="2527"/>
      </w:tblGrid>
      <w:tr>
        <w:trPr>
          <w:trHeight w:val="127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社会团体  （ ）</w:t>
            </w:r>
          </w:p>
        </w:tc>
      </w:tr>
      <w:tr>
        <w:trPr>
          <w:trHeight w:val="80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（电视剧、电影）制作经营许可证编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6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项   目   情   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划√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艺类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科类（ 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等级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级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级（ ）</w:t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立项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套补差 （ 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本表须附以下材料：单位法人证书及有效复印件、广播电视节目制作经营许可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电视剧制作许可证（甲种）或摄制电影许可证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及有效复印件，获得立项及通过验收结项的有效证明文件，上述复印件需由审核单位查验后加具“本复印件与原件一致”的意见并加盖公章，否则视为无效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非东莞户籍人员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属单位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9:00Z</dcterms:created>
  <dc:creator>微软用户</dc:creator>
  <dc:description/>
  <cp:keywords/>
  <dc:language>en-US</dc:language>
  <cp:lastModifiedBy>微软用户</cp:lastModifiedBy>
  <dcterms:modified xsi:type="dcterms:W3CDTF">2017-01-20T02:55:00Z</dcterms:modified>
  <cp:revision>41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