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56"/>
          <w:szCs w:val="56"/>
        </w:rPr>
        <w:t>2016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精选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1"/>
        <w:gridCol w:w="480"/>
        <w:gridCol w:w="190"/>
        <w:gridCol w:w="632"/>
        <w:gridCol w:w="406"/>
        <w:gridCol w:w="720"/>
        <w:gridCol w:w="629"/>
        <w:gridCol w:w="811"/>
        <w:gridCol w:w="360"/>
        <w:gridCol w:w="1217"/>
        <w:gridCol w:w="149"/>
        <w:gridCol w:w="2239"/>
      </w:tblGrid>
      <w:tr>
        <w:trPr>
          <w:trHeight w:val="1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划√）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事业单位    （ ）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国有独资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国有控股企业（ ）    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国有参股企业（ ）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 xml:space="preserve">民营企业  （ ）       </w:t>
            </w: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个人或个人工作室 （ 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社会团体 （ ）</w:t>
            </w:r>
          </w:p>
        </w:tc>
      </w:tr>
      <w:tr>
        <w:trPr>
          <w:trHeight w:val="1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或个人通讯地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工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注册号或个人身份证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（电视剧、电影）制作经营许可证编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申请前三年纳税情况（万元）</w:t>
            </w:r>
          </w:p>
        </w:tc>
      </w:tr>
      <w:tr>
        <w:trPr>
          <w:trHeight w:val="8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纳税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产负债率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制作作品数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  <w:r>
              <w:rPr>
                <w:rFonts w:cs="宋体;SimSun" w:ascii="宋体;SimSun" w:hAnsi="宋体;SimSun"/>
                <w:sz w:val="28"/>
              </w:rPr>
              <w:t xml:space="preserve">/        </w:t>
            </w:r>
            <w:r>
              <w:rPr>
                <w:rFonts w:ascii="宋体;SimSun" w:hAnsi="宋体;SimSun" w:cs="宋体;SimSun"/>
                <w:sz w:val="28"/>
              </w:rPr>
              <w:t>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"/>
        <w:gridCol w:w="561"/>
        <w:gridCol w:w="92"/>
        <w:gridCol w:w="166"/>
        <w:gridCol w:w="102"/>
        <w:gridCol w:w="244"/>
        <w:gridCol w:w="949"/>
        <w:gridCol w:w="589"/>
        <w:gridCol w:w="631"/>
        <w:gridCol w:w="107"/>
        <w:gridCol w:w="146"/>
        <w:gridCol w:w="240"/>
        <w:gridCol w:w="514"/>
        <w:gridCol w:w="168"/>
        <w:gridCol w:w="306"/>
        <w:gridCol w:w="231"/>
        <w:gridCol w:w="195"/>
        <w:gridCol w:w="591"/>
        <w:gridCol w:w="415"/>
        <w:gridCol w:w="434"/>
        <w:gridCol w:w="180"/>
        <w:gridCol w:w="505"/>
        <w:gridCol w:w="1120"/>
      </w:tblGrid>
      <w:tr>
        <w:trPr>
          <w:trHeight w:val="139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 报   项   目   情   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划√）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文学、剧本（ ）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文艺评论（ ）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电影（ ）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视剧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纪录片（ ）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动画片（ ）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戏剧（ ）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音乐（ ）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广播剧（ ）</w:t>
            </w:r>
          </w:p>
        </w:tc>
      </w:tr>
      <w:tr>
        <w:trPr>
          <w:trHeight w:val="9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（剧）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作品集（字）数、时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机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创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（万元）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额度（万元）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扶持资金额度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创   人   员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影、电视剧、纪录片、戏剧、广播剧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品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（地区）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演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（地区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（地区）</w:t>
            </w:r>
          </w:p>
        </w:tc>
      </w:tr>
      <w:tr>
        <w:trPr>
          <w:trHeight w:val="6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编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姓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</w:rPr>
              <w:t>（地区）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/>
            </w:pPr>
            <w:r>
              <w:rPr/>
              <w:t>导演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</w:rPr>
              <w:t>（地区）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编剧个人主要创作情况</w:t>
            </w:r>
          </w:p>
        </w:tc>
      </w:tr>
      <w:tr>
        <w:trPr>
          <w:trHeight w:val="20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导演个人主要创作情况</w:t>
            </w:r>
          </w:p>
        </w:tc>
      </w:tr>
      <w:tr>
        <w:trPr>
          <w:trHeight w:val="20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演的相关作品简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"/>
        <w:gridCol w:w="561"/>
        <w:gridCol w:w="406"/>
        <w:gridCol w:w="134"/>
        <w:gridCol w:w="540"/>
        <w:gridCol w:w="113"/>
        <w:gridCol w:w="360"/>
        <w:gridCol w:w="427"/>
        <w:gridCol w:w="522"/>
        <w:gridCol w:w="328"/>
        <w:gridCol w:w="165"/>
        <w:gridCol w:w="953"/>
        <w:gridCol w:w="77"/>
        <w:gridCol w:w="1195"/>
        <w:gridCol w:w="466"/>
        <w:gridCol w:w="1119"/>
        <w:gridCol w:w="1120"/>
      </w:tblGrid>
      <w:tr>
        <w:trPr>
          <w:trHeight w:val="54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项目情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创人员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8"/>
                <w:szCs w:val="21"/>
              </w:rPr>
              <w:t>动画片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编剧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术设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动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编剧个人主要创作情况</w:t>
            </w:r>
          </w:p>
        </w:tc>
      </w:tr>
      <w:tr>
        <w:trPr>
          <w:trHeight w:val="18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美术设计者的主要创作情况</w:t>
            </w:r>
          </w:p>
        </w:tc>
      </w:tr>
      <w:tr>
        <w:trPr>
          <w:trHeight w:val="18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动效设计者的主要创作情况</w:t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演唱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、剧本、文艺评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/>
              <w:t>作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/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地区</w:t>
            </w:r>
            <w:r>
              <w:rPr>
                <w:w w:val="90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/>
            </w:pPr>
            <w:r>
              <w:rPr/>
              <w:t>作者（含词曲作者）个人主要创作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9"/>
        <w:gridCol w:w="1080"/>
        <w:gridCol w:w="7385"/>
      </w:tblGrid>
      <w:tr>
        <w:trPr>
          <w:trHeight w:val="699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报 项 目 情 况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综述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，包括内容提要，作品思想性、艺术性和项目进展情况</w:t>
            </w:r>
          </w:p>
        </w:tc>
      </w:tr>
      <w:tr>
        <w:trPr>
          <w:trHeight w:val="310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31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113" w:right="113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关  说  明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报单位需提交法人证书及有效复印件、广播电视节目制作经营许可证及有效复印件。电影、电视剧、动画片、纪录片、戏剧申报企业需提交纳税证明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证明资料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电影、电视剧、动画片、纪录片、戏剧需提供项目可行性分析报告，剧本定稿、导演台本、片花或样片（碟），自筹资金证明（银行对账单），申报单位与主创人员（文学作品作者、导演、编剧、改编作品原著作人、主演等）签订的合同文本及有效复印件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电影、电视剧、动画片需提供拍摄制作备案公示表（从国家新闻出版广电总局官网上下载打印）、电视剧制作许可证或摄制电影许可证（单片）及有效复印件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纪录片需提供广东省新闻出版广电局的备案证明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文学（含剧本）、文艺理论需提供作品写作大纲及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以上文稿，广播剧需提供剧本定稿、作品小样及编剧授权证明，音乐需提供作品小样、乐谱及词曲作者授权证明，改编作品还需提供原著作权人的授权书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属个人申报的，东莞户籍人员需提供身份证原件及有效复印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非东莞户籍人员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属单位申报的，需在封面加盖单位公章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2:00Z</dcterms:created>
  <dc:creator>微软用户</dc:creator>
  <dc:description/>
  <cp:keywords/>
  <dc:language>en-US</dc:language>
  <cp:lastModifiedBy>微软用户</cp:lastModifiedBy>
  <dcterms:modified xsi:type="dcterms:W3CDTF">2016-12-27T08:12:00Z</dcterms:modified>
  <cp:revision>65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