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中华诗词学会入会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分辨平仄声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熟悉诗词格律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懂得用“平水韵”和“词林正韵”押韵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借助景物形象抒发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3:00Z</dcterms:created>
  <dc:creator>Administrator</dc:creator>
  <dc:description/>
  <dc:language>en-US</dc:language>
  <cp:lastModifiedBy>sam</cp:lastModifiedBy>
  <dcterms:modified xsi:type="dcterms:W3CDTF">2017-01-03T01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