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-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422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广东省东莞市舞蹈家协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会员登记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76" w:hanging="59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left="2276" w:hanging="59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276" w:hanging="59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工作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left="2276" w:hanging="59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276" w:hanging="5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址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0"/>
        <w:gridCol w:w="735"/>
        <w:gridCol w:w="621"/>
        <w:gridCol w:w="751"/>
        <w:gridCol w:w="6"/>
        <w:gridCol w:w="652"/>
        <w:gridCol w:w="94"/>
        <w:gridCol w:w="453"/>
        <w:gridCol w:w="546"/>
        <w:gridCol w:w="446"/>
        <w:gridCol w:w="823"/>
        <w:gridCol w:w="18"/>
        <w:gridCol w:w="2336"/>
      </w:tblGrid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舞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已参加何种群众团体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 Q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舞蹈作品、理论文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、何处演出及发表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推荐人意见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推荐人（签名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会理事会讨论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会长（签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会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会是经政府有关部门批准注册登记的社团组织，受中华人民共和国法律保护。填表人必须按登记表的有关项目及要求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入会者除按本表有关要求填写外，还须附上入会申请书，本人参加演出，获奖证书及理论文章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封面右上角“编号”一栏填表人勿填，表内各栏目如不够填写，可另用拟稿纸填写附上。本表请用钢笔填写，字迹要求书写清晰，不要潦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表人须随表送交两张大一寸免冠半身黑白相片，用作填会员证和贴本表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14:00Z</dcterms:created>
  <dc:creator>科达电脑技术服务中心</dc:creator>
  <dc:description/>
  <cp:keywords/>
  <dc:language>en-US</dc:language>
  <cp:lastModifiedBy>深度联盟http:/sdwm.org</cp:lastModifiedBy>
  <dcterms:modified xsi:type="dcterms:W3CDTF">2016-06-21T01:56:00Z</dcterms:modified>
  <cp:revision>16</cp:revision>
  <dc:subject/>
  <dc:title>东莞市作家协会虎门分会会员入会申请表</dc:title>
</cp:coreProperties>
</file>