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入会须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申请加入本协会的会员，必须具备下列条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拥护本协会的章程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有加入本协会的意愿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本协会的业务领域内，具有一定的影响和专业基础，或曾获省市级有关竞赛奖项，普通话标准，语言表达能力强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港澳台地区和华侨中的朗诵爱好者，符合会员条件者，可以申请加入本会，或经协会批准可以授予荣誉会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会员入会的程序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提出入会申请（填写申请表及</w:t>
      </w:r>
      <w:hyperlink r:id="rId2">
        <w:r>
          <w:rPr>
            <w:rStyle w:val="InternetLink"/>
            <w:sz w:val="28"/>
            <w:szCs w:val="28"/>
          </w:rPr>
          <w:t>会员登记表</w:t>
        </w:r>
      </w:hyperlink>
      <w:r>
        <w:rPr>
          <w:sz w:val="28"/>
          <w:szCs w:val="28"/>
        </w:rPr>
        <w:t>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经理事会讨论通过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由协会发给会员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三、联系方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张鸣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址：东莞市莞城区可园北路文学艺术院三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编：</w:t>
      </w:r>
      <w:r>
        <w:rPr>
          <w:sz w:val="28"/>
          <w:szCs w:val="28"/>
        </w:rPr>
        <w:t>5230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6391;&#35829;&#33402;&#26415;&#23478;&#21327;&#20250;&#20250;&#21592;&#30331;&#35760;&#34920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3:19:00Z</dcterms:created>
  <dc:creator>xp</dc:creator>
  <dc:description/>
  <cp:keywords/>
  <dc:language>en-US</dc:language>
  <cp:lastModifiedBy>Administrator</cp:lastModifiedBy>
  <dcterms:modified xsi:type="dcterms:W3CDTF">2022-06-23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