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32"/>
          <w:szCs w:val="32"/>
        </w:rPr>
        <w:t>东莞市硬笔书法协会申请加入本会须具备以下条件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拥护本会章程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加入本会的意愿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三）具有—定的书写水平，在本会的业务领域内有具有一定的影响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9:00Z</dcterms:created>
  <dc:creator>Administrator</dc:creator>
  <dc:description/>
  <cp:keywords/>
  <dc:language>en-US</dc:language>
  <cp:lastModifiedBy>China</cp:lastModifiedBy>
  <dcterms:modified xsi:type="dcterms:W3CDTF">2016-12-14T07:54:00Z</dcterms:modified>
  <cp:revision>5</cp:revision>
  <dc:subject/>
  <dc:title>东莞市音乐节协会电话：22216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