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  <w:t>入会条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请加入本会的会员，必须具备下列条件：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拥护本会的章程；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有加入本会的意愿；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凡在东莞生活工作的中国公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音乐创作、表演、评论、教学、编辑、翻译、对外交流、音乐普及和组织工作等方面有一定成就的音乐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3T09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