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申请加入本会的会员，必须具备下列条件：</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拥护本会的章程；</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有加入本会的意愿；</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在市级报刊以上发表、或经国家正规出版社出版过一定数量具有一定水平和影响的文学作品者。</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会员入会的程序是：</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提交入会申请书，由本会会员二人介绍签名；</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经理事会主席团审讨论通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由理事会或理事会授权的机构发给会员证。</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4:00Z</dcterms:created>
  <dc:creator>禾丰浪</dc:creator>
  <dc:description/>
  <cp:keywords/>
  <dc:language>en-US</dc:language>
  <cp:lastModifiedBy>禾丰浪</cp:lastModifiedBy>
  <dcterms:modified xsi:type="dcterms:W3CDTF">2015-08-04T08:15:00Z</dcterms:modified>
  <cp:revision>1</cp:revision>
  <dc:subject/>
  <dc:title>申请加入本会的会员，必须具备下列条件：</dc:title>
</cp:coreProperties>
</file>