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优秀童谣推荐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地市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12"/>
        <w:gridCol w:w="1768"/>
        <w:gridCol w:w="1252"/>
        <w:gridCol w:w="1088"/>
        <w:gridCol w:w="19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童谣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  <w:r>
              <w:rPr>
                <w:rFonts w:eastAsia="黑体" w:cs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</w:rPr>
              <w:t>学校、年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创作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本市参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广情况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6-27T03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